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2895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79395" cy="85661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eastAsia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ru-RU"/>
        </w:rPr>
        <w:t>.09.25 - 26</w:t>
      </w:r>
      <w:r>
        <w:rPr>
          <w:b/>
          <w:sz w:val="24"/>
          <w:szCs w:val="24"/>
          <w:lang w:val="en-US"/>
        </w:rPr>
        <w:t>.09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Нижний Новгород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90"/>
        <w:gridCol w:w="2860"/>
        <w:gridCol w:w="1276"/>
        <w:gridCol w:w="346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  <w:lang w:val="ru-RU"/>
              </w:rPr>
              <w:t>.09.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тюши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3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зьмодемьянск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9-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6: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  <w:lang w:val="en-US"/>
              </w:rPr>
              <w:t>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3-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26</w:t>
            </w:r>
            <w:r>
              <w:rPr>
                <w:b/>
                <w:lang w:val="en-US"/>
              </w:rPr>
              <w:t>.09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8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Тетюши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А для отдыха души подошли бы Тетюши…» - интерактивная театрализованная программа с мастер – классами и дегустацией гастрономического специалите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en-US" w:bidi="hi-IN"/>
              </w:rPr>
              <w:t>В рамках программы посещение основных объекто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  <w:t>(Гора Вшыха,  Музей истории рыболовства Тетюшского края; Усадьба Молоствовых, Обзорная по городу с показом основных уличных историко – сюжетных скульптурных композиций.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Казан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Экскурсия «Казань вечерняя» по маршруту Речной вокзал – набережная – комплекс «Туган авылым» (Родная деревня) – пл. Свободы – набережная р. Казанки– мост Миллениум – ЧАША – Ленинская дамба (северная панорама Кремля) – ж/д вокзал – Речной вокзал Примечание. Без входа на объекты показа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Чебокс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ЕБОКСАРЫ – СТОЛИЦА ЧУВАШИИ» - обзорная экскурсия по трём районам столицы с посещением исторической части, выходами у Монумента воинской Славы, театра Оперы и балета на заливе с фонтанами, на Красной площади и бульваре купца Ефремова.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2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УВАШИЯ – КРАЙ ХМЕЛЯ И ПИВА» -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обзорная экскурсия, дегустация национального напитка ( два сорта пива, орешки,  развлекательная программа «Где пиво, там и диво»: обучение чувашскому танцу, игре на народных инструментах, получение призов и «Золотого сертификата» лучшими исполнителями, возможность бесплатно сфотографироваться в национальных украшениях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Йошкар-Ола  Обзорная по городу, с посещением набережной Брюгге, комплекса «12 апостолов» с анимационными часами, фонтана-памятника Петру и Февронии, «Йошкин кот» – своеобразный символ города, а также Царевококшайский кремл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4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Мариинский Посад (60 км) + с. Шоршелы с посещением музея космонавтик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Автобусная экскурсия в с.Шоршелы  (40 км) на родину третьего космонавта А.Г.Николаева,  путевая информация «Дорога к звёздам» , посещение музея Космонавтики. Переезд в Мариинский посад (20 км). Это- небольшой городок, наполнен старинными домами с кружевными узорам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и деревянной резьбой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 окнах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Основан Мариинский Посад был как русская крепость на волжском пути,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служил для остановок кораблей, был купеческим городом, где торговали бочками, лесом, огурцами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Доминантой всей округи стала Государева гора, где когда-то отдыхала Екатерина Великая. В Мариинском Посаде  предусмотрено обслуживание по программе «По тихим улочкам Пасада», куда включено театрализованное представление «Здесь Государыня быть изволила», повествующее о пребывании в 1763 г. в селе Сундырь Казанской Губерни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( в настоящее время- город Мариинский Посад) Екатерины II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в исполнении  артистов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родного театра «Мариинский»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. Музей купеческо-мещанского быта: театрализованная экскурсия с чаепитием в старинной купеческой гостиной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экскурсия к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Святому ключу с купелью и к часовне с посещением Свято-Троицкого собора (1726 год)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озьмодемьян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>Пешеходная обзорная экскурсия + х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удожественно-исторический муз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jc w:val="left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обзорная экскурсия + Музей сатиры и юмора им. О. Бендер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Нижний Новгород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Обзорная автобусная экскурсия «Нижний Новгород – город древний, славный, молодой» Во время экскурсии Вы прогуляетесь по территории Нижегородского Кремля, уникальной средневековой неприступной крепости начала XVI века. Проникнетесь купеческим и дворянским духом на колоритных улицах города. Побываете на Стрелке – наше место силы. Узнаете об истории ярмарки. И насладитесь захватывающими дух панорамами со смотровых площадок Столицы закатов. А любящие свой город экскурсоводы расскажут о городе и о наших замечательных земляках, и о людях, чья судьба неразрывно связанна с Нижним Новгородом 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Поездка в Серафимо-Дивеевский Свято- Троицкий женский монастырь «Четвертый удел Божьей Матери на Земле» СУХОЙ ПАЁК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Поездка в Гороховец и Мур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В Гороховце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>н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>а центральной площади  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 xml:space="preserve">посещение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>Сретенск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>ого женского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 xml:space="preserve">белокаменного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>монастыр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 с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 xml:space="preserve">его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 церкв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ми. Над Святыми воротами, обозначающим главный вход, на 35 метров возвышается восьмигранная шатровая колокольня.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 xml:space="preserve">Затем будет переезд в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г. Муром. Вас ждёт знакомство с городом и посещение 2-х монастырей: Благовещенский монастырь и Троицкий монастырь с возможность приложиться к  мощам святых благоверных Петра и Февроньи, покровителей любви и брака. СУХОЙ ПАЁ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4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Загородная экскурсия в старинное село Сартаково. Очень уютное и ухоженное место. Туристы увидят деревянную Князь Владимирскую церковь, Частенько её называют церковью Матроны. Все дело в том, что именно икона Матроны Московской – одна из наиболее почитаемых в храме. Ежедневно ровно в полдень перед ней совершается молебен, куда могут прийти все желающие. Рядом возле храма святой источник , где можно набрать воды и искупаться, горбатый мостик перекинутый через пруд, около него 2 памятника князю Владимиру и Петру и Февронии, а так же  познакомятся с музейно-выставочным комплексом «Березополье», похожий на сказочный деревянный терем. В «Березополье» — выставка предметов крестьянского быта, народных промыслов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/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Казан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Обзорная экскурсия по городу с посещением Кремля (мечеть Кул Шариф), места обретения Казанской иконы Божией Матер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дегустацией напитков «Сделано в Татарстане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19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/>
  <cp:lastPrinted>2022-01-14T11:25:00Z</cp:lastPrinted>
  <dcterms:modified xsi:type="dcterms:W3CDTF">2025-08-26T11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